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3209290" cy="652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ΝΟΜΑ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ΕΠΩΝΥΜΟ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ΝΟΜΑ ΠΑΤΡΟ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ΑΡ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TAY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ΤΗΤΑ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Δ/ΝΣΗ ΚΑΤΟΙΚΙΑΣ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ΤΗΛΕΦΩΝΟ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13.7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ΝΟΜΑ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ΕΠΩΝΥΜΟ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ΝΟΜΑ ΠΑΤΡΟ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ΑΡ.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/>
                        </w:rPr>
                        <w:t>TAYT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ΤΗΤΑ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Δ/ΝΣΗ ΚΑΤΟΙΚΙΑΣ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……………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.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ΤΗΛΕΦΩΝΟ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  <w:lang w:val="en-US"/>
                        </w:rPr>
                        <w:t>EMAIL</w:t>
                      </w: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1275</wp:posOffset>
                </wp:positionV>
                <wp:extent cx="3323590" cy="4519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1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ΤΜΗΜΑ ΑΓΡΟΤΙΚΗΣ ΑΝΑΠΤΥΞΗΣ ΤΟΥ Δ.Π.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 xml:space="preserve">Παρακαλώ να κάνετε δεκτή την αίτηση μου για συμμετοχή στις κατατακτήριες εξετάσεις του Τμήματος σας για το Ακαδημαϊκό Έτος 2025-2026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Σας επισυνάπτω αντίγραφο πτυχίο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55.9pt;mso-wrap-distance-left:9.05pt;mso-wrap-distance-right:9.05pt;mso-wrap-distance-top:0pt;mso-wrap-distance-bottom:0pt;margin-top: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ΤΜΗΜΑ ΑΓΡΟΤΙΚΗΣ ΑΝΑΠΤΥΞΗΣ ΤΟΥ Δ.Π.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 xml:space="preserve">Παρακαλώ να κάνετε δεκτή την αίτηση μου για συμμετοχή στις κατατακτήριες εξετάσεις του Τμήματος σας για το Ακαδημαϊκό Έτος 2025-2026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Σας επισυνάπτω αντίγραφο πτυχί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56210</wp:posOffset>
                </wp:positionV>
                <wp:extent cx="2752090" cy="976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ρεστιάδα, ……/……../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Ο/Η ΑΙΤ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76.9pt;mso-wrap-distance-left:9.05pt;mso-wrap-distance-right:9.05pt;mso-wrap-distance-top:0pt;mso-wrap-distance-bottom:0pt;margin-top:12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ρεστιάδα, ……/……../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Ο/Η ΑΙΤ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5:00Z</dcterms:created>
  <dc:creator>PC</dc:creator>
  <dc:description/>
  <cp:keywords/>
  <dc:language>en-US</dc:language>
  <cp:lastModifiedBy>Βασιλική Τσονίδου</cp:lastModifiedBy>
  <cp:lastPrinted>2019-11-04T08:55:00Z</cp:lastPrinted>
  <dcterms:modified xsi:type="dcterms:W3CDTF">2025-04-11T11:05:00Z</dcterms:modified>
  <cp:revision>33</cp:revision>
  <dc:subject/>
  <dc:title/>
</cp:coreProperties>
</file>