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ΑΡ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TAY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ΤΗΤ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ΑΡ.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TAYT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ΤΗΤ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.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3323590" cy="451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ΤΜΗΜΑ ΑΓΡΟΤΙΚΗΣ ΑΝΑΠΤΥΞΗΣ ΤΟΥ Δ.Π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Παρακαλώ να κάνετε δεκτή την αίτηση μου για συμμετοχή στις κατατακτήριες εξετάσεις του Τμήματος σας για το Ακαδημαϊκό Έτος 2024-20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Σας επισυνάπτω αντίγραφο πτυχί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ΤΜΗΜΑ ΑΓΡΟΤΙΚΗΣ ΑΝΑΠΤΥΞΗΣ ΤΟΥ Δ.Π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Παρακαλώ να κάνετε δεκτή την αίτηση μου για συμμετοχή στις κατατακτήριες εξετάσεις του Τμήματος σας για το Ακαδημαϊκό Έτος 2024-2025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Σας επισυνάπτω αντίγραφο πτυχί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ρεστιάδα, ……/……../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ρεστιάδα, ……/……../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40:00Z</dcterms:created>
  <dc:creator>PC</dc:creator>
  <dc:description/>
  <cp:keywords/>
  <dc:language>en-US</dc:language>
  <cp:lastModifiedBy>User</cp:lastModifiedBy>
  <cp:lastPrinted>2019-11-04T08:55:00Z</cp:lastPrinted>
  <dcterms:modified xsi:type="dcterms:W3CDTF">2024-10-31T22:40:00Z</dcterms:modified>
  <cp:revision>2</cp:revision>
  <dc:subject/>
  <dc:title/>
</cp:coreProperties>
</file>