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ΠΕΡΙΟΔΟΣ ΔΗΛΩΣΕΩΝ ΜΑΘΗΜΑΤΩΝ </w:t>
      </w:r>
      <w:r>
        <w:rPr>
          <w:b/>
          <w:sz w:val="22"/>
          <w:szCs w:val="22"/>
          <w:u w:val="single"/>
        </w:rPr>
        <w:t>ΧΕΙΜΕΡΙΝΟΥ ΕΞΑΜΗΝΟ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νακοινώνεται στους φοιτητές του </w:t>
      </w:r>
      <w:r>
        <w:rPr>
          <w:b/>
          <w:color w:val="FF0000"/>
          <w:sz w:val="22"/>
          <w:szCs w:val="22"/>
        </w:rPr>
        <w:t>9</w:t>
      </w:r>
      <w:r>
        <w:rPr>
          <w:b/>
          <w:color w:val="FF0000"/>
          <w:sz w:val="22"/>
          <w:szCs w:val="22"/>
          <w:vertAlign w:val="superscript"/>
        </w:rPr>
        <w:t>ου</w:t>
      </w:r>
      <w:r>
        <w:rPr>
          <w:b/>
          <w:color w:val="FF0000"/>
          <w:sz w:val="22"/>
          <w:szCs w:val="22"/>
        </w:rPr>
        <w:t xml:space="preserve"> εξαμήνο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όλων των Κατευθύνσεων</w:t>
      </w:r>
      <w:r>
        <w:rPr>
          <w:sz w:val="22"/>
          <w:szCs w:val="22"/>
        </w:rPr>
        <w:t xml:space="preserve">, ότι είναι </w:t>
      </w:r>
      <w:r>
        <w:rPr>
          <w:b/>
          <w:sz w:val="22"/>
          <w:szCs w:val="22"/>
          <w:u w:val="single"/>
        </w:rPr>
        <w:t>Περίοδος Δηλώσεων Μαθημάτων</w:t>
      </w:r>
      <w:r>
        <w:rPr>
          <w:sz w:val="22"/>
          <w:szCs w:val="22"/>
        </w:rPr>
        <w:t xml:space="preserve"> και πρέπει να κάνουν οι ίδιοι ηλεκτρονικά μόνοι τους τις δηλώσεις των μαθημάτων του </w:t>
      </w:r>
      <w:r>
        <w:rPr>
          <w:b/>
          <w:sz w:val="22"/>
          <w:szCs w:val="22"/>
          <w:u w:val="single"/>
        </w:rPr>
        <w:t>τρέχοντος εξαμήνου, καθώς και των οφειλόμενων μαθημάτων προηγούμενων χειμερινών εξαμήνων (1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3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5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</w:t>
      </w:r>
      <w:r>
        <w:rPr>
          <w:b/>
          <w:u w:val="single"/>
        </w:rPr>
        <w:t xml:space="preserve"> 7</w:t>
      </w:r>
      <w:r>
        <w:rPr>
          <w:b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του προγράμματος σπουδών που ακολουθούν.</w:t>
      </w:r>
    </w:p>
    <w:p>
      <w:pPr>
        <w:pStyle w:val="Normal"/>
        <w:rPr/>
      </w:pPr>
      <w:r>
        <w:rPr>
          <w:sz w:val="22"/>
          <w:szCs w:val="22"/>
        </w:rPr>
        <w:t xml:space="preserve">Τα μαθήματα που πρέπει να δηλωθούν  </w:t>
      </w:r>
      <w:r>
        <w:rPr>
          <w:b/>
          <w:sz w:val="22"/>
          <w:szCs w:val="22"/>
          <w:u w:val="single"/>
        </w:rPr>
        <w:t xml:space="preserve"> έως  και     10 -10 -2024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είναι τα εξή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</w:rPr>
        <w:t>Κατεύθυνση Διαχ. Φυτ. Παραγωγής –Φυτοπροστασίας &amp; Περιβάλλοντος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εξά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0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κή Φαρμακολογ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0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χθροί Δενδρωδών &amp; Αμπέλ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ή Βελτίωση Φυτών (Γενετικά Τροποποιημένα Φυτά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ία και Περιβάλλο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Επιλέγετε μόνο δύο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κετινγκ  Αγροτικών Προϊόντων &amp;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0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ία Φυσικών Πόρων &amp; Περιβάλλον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ωματικά Φυτά &amp; Αιθέρια Έλα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αρεολογία –Νηματωδολογ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0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Λαχανοκομ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ές Αλληλεπιδράσεις Φυτών-Μικροοργανισμώ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N1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έψη Φυτού - Λιπάσματα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Κατεύθυνση Αγροτικής Οικονομίας &amp; Διοίκησης Αγροτικών Επιχειρήσεων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εξά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θνές Εμπόριο Γεωργικών Προϊόντ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εριφορά  Καταναλωτ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οτική Οικονομική Ανάπτυξη: Θεωρία &amp; Πολιτικ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ία Φυσικών Πόρων &amp; Περιβάλλοντ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 (Επιλέγετε μόνο δύο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λόγηση Επενδύσεων - Αγροτική Χρηματοδότ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ές και Εναλλακτικές Μορφές Τουρισμ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οποίηση Γεωργικής Παραγωγή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Γεωργία(Σιτηρά, Ψυχανθή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0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κή Εκπαίδευ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0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τικός Έλεγχος Τροφίμω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Κατεύθυνση Επιστήμης και Τεχνολογίας Τροφίμων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εξά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00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νολογία –Οινοπνευματώδη Ποτ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00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ιεινή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τικός Έλεγχος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N1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ωματικά Φυτά &amp; Αιθέρια Έλα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λογής (Επιλέγετε μόνο δύο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κετινγκ Αγροτικών Προϊόντων &amp;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GRON</w:t>
            </w:r>
            <w:r>
              <w:rPr>
                <w:sz w:val="22"/>
                <w:szCs w:val="22"/>
              </w:rPr>
              <w:t>0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ή Γεωργία(Σιτηρά, Ψυχανθή, Χορτοδοτικά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0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 Διοίκηση Επιχειρήσε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00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ικροβιολογία Γάλακτος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</w:rPr>
        <w:t>«</w:t>
      </w:r>
      <w:r>
        <w:rPr>
          <w:i/>
          <w:color w:val="FF0000"/>
          <w:sz w:val="22"/>
          <w:szCs w:val="22"/>
        </w:rPr>
        <w:t>Δηλώσει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 στην οθόνη εμφανίζεται η λίστα με τα μαθήματα που θα πρέπει να επιλέξετε. Επιλέγετε όλα τα </w:t>
      </w:r>
      <w:r>
        <w:rPr>
          <w:b/>
          <w:sz w:val="22"/>
          <w:szCs w:val="22"/>
        </w:rPr>
        <w:t>υποχρεωτικά</w:t>
      </w:r>
      <w:r>
        <w:rPr>
          <w:sz w:val="22"/>
          <w:szCs w:val="22"/>
        </w:rPr>
        <w:t xml:space="preserve"> του χειμερινού εξαμήνου και </w:t>
      </w:r>
      <w:r>
        <w:rPr>
          <w:b/>
          <w:sz w:val="22"/>
          <w:szCs w:val="22"/>
        </w:rPr>
        <w:t>δύ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πιλογή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Επιπλέον εμφανίζονται και τα οφειλόμενα μαθήματα από τα προηγούμενα εξάμηνα, τα οποία ξαναδηλώνετε.(ΠΡΟΣΟΧΗ: </w:t>
      </w:r>
      <w:r>
        <w:rPr>
          <w:sz w:val="22"/>
          <w:szCs w:val="22"/>
        </w:rPr>
        <w:t>Δηλώνετε τα χειμερινά μαθήματα</w:t>
      </w:r>
      <w:r>
        <w:rPr>
          <w:sz w:val="22"/>
          <w:szCs w:val="22"/>
          <w:u w:val="single"/>
        </w:rPr>
        <w:t xml:space="preserve"> που χρωστάτε από τα  προηγούμενα χειμερινά εξάμηνα, </w:t>
      </w:r>
      <w:r>
        <w:rPr>
          <w:sz w:val="22"/>
          <w:szCs w:val="22"/>
        </w:rPr>
        <w:t>άσχετα εάν εμφανιστούν και άλλα μαθήματα.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συνέχεια πατώντας στη «</w:t>
      </w:r>
      <w:r>
        <w:rPr>
          <w:color w:val="FF0000"/>
          <w:sz w:val="22"/>
          <w:szCs w:val="22"/>
        </w:rPr>
        <w:t>Δήλωση</w:t>
      </w:r>
      <w:r>
        <w:rPr>
          <w:sz w:val="22"/>
          <w:szCs w:val="22"/>
        </w:rPr>
        <w:t>» εμφανίζονται όλα τα μαθήματα που έχετε επιλέξε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Τέλος πατάτε </w:t>
      </w:r>
      <w:r>
        <w:rPr>
          <w:b/>
          <w:color w:val="FF0000"/>
          <w:sz w:val="22"/>
          <w:szCs w:val="22"/>
        </w:rPr>
        <w:t>«</w:t>
      </w:r>
      <w:r>
        <w:rPr>
          <w:b/>
          <w:color w:val="000000"/>
          <w:sz w:val="22"/>
          <w:szCs w:val="22"/>
          <w:u w:val="single"/>
        </w:rPr>
        <w:t>Υποβολή</w:t>
      </w:r>
      <w:r>
        <w:rPr>
          <w:b/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και ολοκληρώνεται η δήλωση των μαθημάτων σας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/>
        </w:rPr>
        <w:t>EAN</w:t>
      </w:r>
      <w:r>
        <w:rPr>
          <w:b/>
          <w:color w:val="FF0000"/>
          <w:sz w:val="22"/>
          <w:szCs w:val="22"/>
        </w:rPr>
        <w:t xml:space="preserve"> ΔΕΝ ΕΧΕΙ ΒΓΕΙ Η ΒΑΘΜΟΛΟΓΙΑ ΜΑΘΗΜΑΤΟΣ ΠΟΥ ΧΡΩΣΤΑΤΕ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Το δηλώνεται κανονικά και εάν το περνάτε μετά τη δήλωσή σας, αυτόματα ακυρώνεται η δήλωση του μαθήματος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Η δήλωση των μαθημάτων μπορεί να τροποποιηθεί στο διάστημα που θα διαρκούν οι δηλώσεις των μαθημάτω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9:00Z</dcterms:created>
  <dc:creator>User</dc:creator>
  <dc:description/>
  <cp:keywords/>
  <dc:language>en-US</dc:language>
  <cp:lastModifiedBy>User</cp:lastModifiedBy>
  <cp:lastPrinted>2018-10-08T09:14:00Z</cp:lastPrinted>
  <dcterms:modified xsi:type="dcterms:W3CDTF">2024-10-07T20:29:00Z</dcterms:modified>
  <cp:revision>2</cp:revision>
  <dc:subject/>
  <dc:title>ΑΝΑΚΟΙΝΩΣΗ</dc:title>
</cp:coreProperties>
</file>