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ΠΕΡΙΟΔΟΣ ΔΗΛΩΣΕΩΝ ΜΑΘΗΜΑΤΩΝ </w:t>
      </w:r>
      <w:r>
        <w:rPr>
          <w:b/>
          <w:sz w:val="22"/>
          <w:szCs w:val="22"/>
          <w:u w:val="single"/>
        </w:rPr>
        <w:t>ΧΕΙΜΕΡΙΝΟΥ ΕΞΑΜΗΝ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ακοινώνεται στους φοιτητές του 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  <w:vertAlign w:val="superscript"/>
        </w:rPr>
        <w:t>ου</w:t>
      </w:r>
      <w:r>
        <w:rPr>
          <w:b/>
          <w:color w:val="FF0000"/>
          <w:sz w:val="22"/>
          <w:szCs w:val="22"/>
        </w:rPr>
        <w:t xml:space="preserve"> εξαμήνο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όλων των Κατευθύνσεων</w:t>
      </w:r>
      <w:r>
        <w:rPr>
          <w:sz w:val="22"/>
          <w:szCs w:val="22"/>
        </w:rPr>
        <w:t xml:space="preserve">, ότι είναι </w:t>
      </w:r>
      <w:r>
        <w:rPr>
          <w:b/>
          <w:sz w:val="22"/>
          <w:szCs w:val="22"/>
          <w:u w:val="single"/>
        </w:rPr>
        <w:t>Περίοδος Δηλώσεων Μαθημάτων</w:t>
      </w:r>
      <w:r>
        <w:rPr>
          <w:sz w:val="22"/>
          <w:szCs w:val="22"/>
        </w:rPr>
        <w:t xml:space="preserve"> και πρέπει να κάνουν οι ίδιοι ηλεκτρονικά μόνοι τους τις δηλώσεις των μαθημάτων </w:t>
      </w:r>
      <w:r>
        <w:rPr>
          <w:b/>
          <w:sz w:val="22"/>
          <w:szCs w:val="22"/>
        </w:rPr>
        <w:t>του τρέχοντος εξαμήνου, καθώς και των οφειλόμενων μαθημάτων</w:t>
      </w:r>
      <w:r>
        <w:rPr>
          <w:b/>
          <w:sz w:val="22"/>
          <w:szCs w:val="22"/>
          <w:u w:val="single"/>
        </w:rPr>
        <w:t xml:space="preserve"> προηγούμενων χειμερινών εξαμήνων (1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,3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,5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)</w:t>
      </w:r>
      <w:r>
        <w:rPr>
          <w:sz w:val="22"/>
          <w:szCs w:val="22"/>
          <w:u w:val="single"/>
        </w:rPr>
        <w:t xml:space="preserve"> του προγράμματος σπουδών που ακολουθού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 μαθήματα που πρέπει να δηλωθούν  από </w:t>
      </w:r>
      <w:r>
        <w:rPr>
          <w:b/>
          <w:sz w:val="22"/>
          <w:szCs w:val="22"/>
          <w:u w:val="single"/>
        </w:rPr>
        <w:t xml:space="preserve">  έως και   10 - 10 -2024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είναι τα εξή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Κατεύθυνση Διαχείρισης  Φυτικής Παραγωγής –Φυτοπροστασίας &amp; Περιβάλλοντος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  εξά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00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Δενδροκομία (Αειθαλή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00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Γεωργία ( Σιτηρά, Ψυχανθή, Χορτοδοτικά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χθροί Φυτών Μεγάλης Καλλιέργειας και Λαχανοκομικών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θένειες Δενδρωδών και Αμπέλο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λογής (Επιλέγετε μόνο δύο)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κετινγκ  Αγροτικών Προϊόντων &amp;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00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ία Φυσικών Πόρων &amp; Περιβάλλον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ωματικά Φυτά &amp; Αιθέρια Έλα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αρεολογία –Νηματωδολογ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Λαχανοκομ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κές Αλληλεπιδράσεις Φυτών-Μικροοργανισμώ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έψη Φυτού - Λιπάσματ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>Κατεύθυνση Αγροτικής Οικονομίας &amp; Διοίκησης Αγροτικών Επιχειρήσεων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εξά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00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αρμοσμένη Οικονομετρ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κετινγκ Αγροτικών Προϊόντων &amp;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1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κονομική της Ευρωπαϊκής Ολοκλήρωση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ισαγωγή στη Διοίκηση Επιχειρήσεω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λογής (Επιλέγετε μόνο δύο )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λόγηση  Επενδύσεων - Αγροτική Χρηματοδότ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ές και Εναλλακτικές Μορφές Τουρισμ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1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οποίηση Γεωργικής Παραγωγή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Γεωργία ( Σιτηρά, Ψυχανθή, Χορτοδοτικά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0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τικός Έλεγχος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0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κή Εκπαίδευση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Κατεύθυνση Επιστήμης και Τεχνολογίας Τροφίμων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εξάμηνο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39"/>
        <w:gridCol w:w="3859"/>
      </w:tblGrid>
      <w:tr>
        <w:trPr>
          <w:trHeight w:val="2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>
          <w:trHeight w:val="2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00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χημεία Τροφίμων</w:t>
            </w:r>
          </w:p>
        </w:tc>
      </w:tr>
      <w:tr>
        <w:trPr>
          <w:trHeight w:val="2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άλυση Τροφίμων 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00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ές και Μέθοδοι Επεξεργασίας Τροφίμων</w:t>
            </w:r>
          </w:p>
        </w:tc>
      </w:tr>
      <w:tr>
        <w:trPr>
          <w:trHeight w:val="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ριακές Αλληλεπιδράσεις Φυτών - Μικροοργανισμών </w:t>
            </w:r>
          </w:p>
        </w:tc>
      </w:tr>
      <w:tr>
        <w:trPr>
          <w:trHeight w:val="2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λογής (Επιλέγετε μόνο δύο)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κετινγκ Αγροτικών Προϊόντων &amp; Τροφίμων</w:t>
            </w:r>
          </w:p>
        </w:tc>
      </w:tr>
      <w:tr>
        <w:trPr>
          <w:trHeight w:val="2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ή Γεωργία ( Σιτηρά, Ψυχανθή, Χορτοδοτικά)</w:t>
            </w:r>
          </w:p>
        </w:tc>
      </w:tr>
      <w:tr>
        <w:trPr>
          <w:trHeight w:val="2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 Διοίκηση Επιχειρήσεων</w:t>
            </w:r>
          </w:p>
        </w:tc>
      </w:tr>
      <w:tr>
        <w:trPr>
          <w:trHeight w:val="2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0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ικροβιολογία Γάλακτος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βήματα που θα ακολουθήσετε είναι τα παρακάτω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ίσοδος στην εφαρμογή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εργαλείο της εφαρμογής βρίσκεται στην ηλεκτρονική διεύθυνση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tud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άγετε το όνομα χρήστη και τον προσωπικό κωδικό που έχετε παραλάβει από τη Γραμματεία. Έπειτα πατώντας το κουμπί </w:t>
      </w:r>
      <w:r>
        <w:rPr>
          <w:b/>
          <w:sz w:val="22"/>
          <w:szCs w:val="22"/>
        </w:rPr>
        <w:t>«Σύνδεση»</w:t>
      </w:r>
      <w:r>
        <w:rPr>
          <w:sz w:val="22"/>
          <w:szCs w:val="22"/>
        </w:rPr>
        <w:t xml:space="preserve"> εισέρχεστε στην εφαρμογή. ΠΡΟΣΟΧΗ κατά την πληκτρολόγηση των χαρακτήρων (αν είναι κεφαλαία ή μικρά)και να είναι πάντα στα λατινικά. </w:t>
      </w:r>
      <w:bookmarkStart w:id="0" w:name="_Hlk1124001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sz w:val="22"/>
          <w:szCs w:val="22"/>
        </w:rPr>
        <w:t xml:space="preserve">Κάνετε κλικ πάνω δεξιά στις </w:t>
      </w:r>
      <w:r>
        <w:rPr>
          <w:b/>
          <w:sz w:val="22"/>
          <w:szCs w:val="22"/>
        </w:rPr>
        <w:t>«</w:t>
      </w:r>
      <w:r>
        <w:rPr>
          <w:i/>
          <w:color w:val="FF0000"/>
          <w:sz w:val="22"/>
          <w:szCs w:val="22"/>
        </w:rPr>
        <w:t>Δηλώσει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και «</w:t>
      </w:r>
      <w:r>
        <w:rPr>
          <w:color w:val="FF0000"/>
          <w:sz w:val="22"/>
          <w:szCs w:val="22"/>
        </w:rPr>
        <w:t>Δήλωση μαθημάτων</w:t>
      </w:r>
      <w:r>
        <w:rPr>
          <w:sz w:val="22"/>
          <w:szCs w:val="22"/>
        </w:rPr>
        <w:t xml:space="preserve">» στην οθόνη εμφανίζεται η λίστα με τα μαθήματα που θα πρέπει να επιλέξετε. Επιλέγετε </w:t>
      </w:r>
      <w:r>
        <w:rPr>
          <w:b/>
          <w:sz w:val="22"/>
          <w:szCs w:val="22"/>
        </w:rPr>
        <w:t>όλα τ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υποχρεωτικά</w:t>
      </w:r>
      <w:r>
        <w:rPr>
          <w:sz w:val="22"/>
          <w:szCs w:val="22"/>
        </w:rPr>
        <w:t xml:space="preserve"> του χειμερινού εξαμήνου και </w:t>
      </w:r>
      <w:r>
        <w:rPr>
          <w:b/>
          <w:sz w:val="22"/>
          <w:szCs w:val="22"/>
        </w:rPr>
        <w:t>δύ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πιλογή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Επιπλέον εμφανίζονται και τα οφειλόμενα μαθήματα από τα προηγούμενα εξάμηνα, τα οποία ξαναδηλώνετε.(ΠΡΟΣΟΧΗ: </w:t>
      </w:r>
      <w:r>
        <w:rPr>
          <w:sz w:val="22"/>
          <w:szCs w:val="22"/>
        </w:rPr>
        <w:t>Δηλώνετε τα χειμερινά μαθήματα</w:t>
      </w:r>
      <w:r>
        <w:rPr>
          <w:sz w:val="22"/>
          <w:szCs w:val="22"/>
          <w:u w:val="single"/>
        </w:rPr>
        <w:t xml:space="preserve"> που χρωστάτε από τα  προηγούμενα χειμερινά εξάμηνα, </w:t>
      </w:r>
      <w:r>
        <w:rPr>
          <w:sz w:val="22"/>
          <w:szCs w:val="22"/>
        </w:rPr>
        <w:t>άσχετα εάν εμφανιστούν και άλλα μαθήματ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 συνέχεια πατώντας στη «</w:t>
      </w:r>
      <w:r>
        <w:rPr>
          <w:color w:val="FF0000"/>
          <w:sz w:val="22"/>
          <w:szCs w:val="22"/>
        </w:rPr>
        <w:t>Δήλωση</w:t>
      </w:r>
      <w:r>
        <w:rPr>
          <w:sz w:val="22"/>
          <w:szCs w:val="22"/>
        </w:rPr>
        <w:t>» εμφανίζονται όλα τα μαθήματα που έχετε επιλέξε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Τέλος πατάτε </w:t>
      </w:r>
      <w:r>
        <w:rPr>
          <w:b/>
          <w:color w:val="FF0000"/>
          <w:sz w:val="22"/>
          <w:szCs w:val="22"/>
        </w:rPr>
        <w:t>«</w:t>
      </w:r>
      <w:r>
        <w:rPr>
          <w:b/>
          <w:color w:val="000000"/>
          <w:sz w:val="22"/>
          <w:szCs w:val="22"/>
          <w:u w:val="single"/>
        </w:rPr>
        <w:t>Υποβολή</w:t>
      </w:r>
      <w:r>
        <w:rPr>
          <w:b/>
          <w:color w:val="FF0000"/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και ολοκληρώνεται η δήλωση των μαθημάτων σας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/>
        </w:rPr>
        <w:t>EAN</w:t>
      </w:r>
      <w:r>
        <w:rPr>
          <w:b/>
          <w:color w:val="FF0000"/>
          <w:sz w:val="22"/>
          <w:szCs w:val="22"/>
        </w:rPr>
        <w:t xml:space="preserve"> ΔΕΝ ΕΧΕΙ ΒΓΕΙ Η ΒΑΘΜΟΛΟΓΙΑ ΜΑΘΗΜΑΤΟΣ ΠΟΥ ΧΡΩΣΤΑΤΕ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Το δηλώνεται κανονικά και εάν το περνάτε μετά τη δήλωσή σας, αυτόματα ακυρώνεται η δήλωση του μαθήματος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ΜΕΤΑ ΤΗΝ ΔΗΛΩΣΗ ΤΩΝ ΜΑΘΗΜΑΤΩΝ ΣΑΣ, </w:t>
      </w:r>
      <w:r>
        <w:rPr>
          <w:b/>
          <w:sz w:val="22"/>
          <w:szCs w:val="22"/>
          <w:u w:val="single"/>
        </w:rPr>
        <w:t>ΕΛΕΓΧΕΤΕ ΤΗΝ ΔΗΛΩΣΗ ΣΑΣ</w:t>
      </w:r>
      <w:r>
        <w:rPr>
          <w:b/>
          <w:sz w:val="22"/>
          <w:szCs w:val="22"/>
        </w:rPr>
        <w:t xml:space="preserve"> ΓΙΑ ΝΑ ΔΕΙΤΕ ΕΑΝ ΦΑΙΝΟΝΤΑΙ ΤΑ ΜΑΘΗΜΑΤΑ ΣΑΣ ΣΤΗΝ ΔΗΛΩΣΗ ΤΟΥ ΧΕΙΜΕΡΙΝΟΥ ΕΞΑΜΗΝΟΥ 2024-25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Η δήλωση των μαθημάτων μπορεί να τροποποιηθεί στο διάστημα που θα διαρκούν οι δηλώσεις των μαθημάτων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Η ΔΗΛΩΣΗ  ΤΩΝ  ΜΑΘΗΜΑΤΩΝ  ΕΙΝΑΙ  ΥΠΟΧΡΕΩΤΙΚΗ,  ΠΡΟΚΕΙΜΈΝΟΥ  ΝΑ  ΣΥΜΜΕΤΕΧΕΤΕ  ΣΤΗΝ  ΕΞΕΤΑΣΤΙΚΗ  ΙΑΝΟΥΑΡΙΟΥ - ΦΕΒΡΟΥΑΡΙΟΥ 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27:00Z</dcterms:created>
  <dc:creator>User</dc:creator>
  <dc:description/>
  <cp:keywords/>
  <dc:language>en-US</dc:language>
  <cp:lastModifiedBy>User</cp:lastModifiedBy>
  <cp:lastPrinted>2012-10-15T14:49:00Z</cp:lastPrinted>
  <dcterms:modified xsi:type="dcterms:W3CDTF">2024-10-07T20:27:00Z</dcterms:modified>
  <cp:revision>2</cp:revision>
  <dc:subject/>
  <dc:title>ΑΝΑΚΟΙΝΩΣΗ</dc:title>
</cp:coreProperties>
</file>