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48895</wp:posOffset>
                </wp:positionV>
                <wp:extent cx="3209290" cy="6523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52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ΟΝΟΜΑ</w:t>
                            </w: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>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ΕΠΩΝΥΜΟ</w:t>
                            </w: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ΟΝΟΜΑ ΠΑΤΡΟΣ</w:t>
                            </w: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>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 xml:space="preserve">ΑΡ.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  <w:lang w:val="en-US"/>
                              </w:rPr>
                              <w:t>TAYT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ΟΤΗΤΑΣ</w:t>
                            </w: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>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Δ/ΝΣΗ ΚΑΤΟΙΚΙΑΣ</w:t>
                            </w: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>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>.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ΤΗΛΕΦΩΝΟ</w:t>
                            </w: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>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  <w:lang w:val="en-US"/>
                              </w:rPr>
                              <w:t>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513.7pt;mso-wrap-distance-left:9.05pt;mso-wrap-distance-right:9.05pt;mso-wrap-distance-top:0pt;mso-wrap-distance-bottom:0pt;margin-top:3.8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>ΑΙΤΗΣΗ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>ΟΝΟΜΑ</w:t>
                      </w: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  <w:t>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>ΕΠΩΝΥΜΟ</w:t>
                      </w: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  <w:t>…………………………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>ΟΝΟΜΑ ΠΑΤΡΟΣ</w:t>
                      </w: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  <w:t>………………….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 xml:space="preserve">ΑΡ. </w:t>
                      </w: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  <w:lang w:val="en-US"/>
                        </w:rPr>
                        <w:t>TAYT</w:t>
                      </w: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>ΟΤΗΤΑΣ</w:t>
                      </w: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  <w:t>………………….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>Δ/ΝΣΗ ΚΑΤΟΙΚΙΑΣ</w:t>
                      </w: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  <w:t>………………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  <w:t>……………………………………</w:t>
                      </w: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  <w:t>.….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>ΤΗΛΕΦΩΝΟ</w:t>
                      </w: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  <w:t>……………………….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  <w:lang w:val="en-US"/>
                        </w:rPr>
                        <w:t>EMAIL</w:t>
                      </w:r>
                      <w:r>
                        <w:rPr>
                          <w:rFonts w:cs="Garamond" w:ascii="Garamond" w:hAnsi="Garamond"/>
                          <w:sz w:val="28"/>
                          <w:szCs w:val="28"/>
                          <w:lang w:val="en-US"/>
                        </w:rPr>
                        <w:t>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3055</wp:posOffset>
                </wp:positionH>
                <wp:positionV relativeFrom="paragraph">
                  <wp:posOffset>41275</wp:posOffset>
                </wp:positionV>
                <wp:extent cx="3323590" cy="45199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51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>ΤΜΗΜΑ ΑΓΡΟΤΙΚΗΣ ΑΝΑΠΤΥΞΗΣ ΤΟΥ Δ.Π.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 xml:space="preserve">Παρακαλώ να κάνετε δεκτή την αίτηση μου για συμμετοχή στις κατατακτήριες εξετάσεις του Τμήματος σας για το Ακαδημαϊκό Έτος 2024-2025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>Σας επισυνάπτω αντίγραφο πτυχίου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355.9pt;mso-wrap-distance-left:9.05pt;mso-wrap-distance-right:9.05pt;mso-wrap-distance-top:0pt;mso-wrap-distance-bottom:0pt;margin-top:3.2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>ΠΡ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  <w:t>ΤΜΗΜΑ ΑΓΡΟΤΙΚΗΣ ΑΝΑΠΤΥΞΗΣ ΤΟΥ Δ.Π.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  <w:t xml:space="preserve">Παρακαλώ να κάνετε δεκτή την αίτηση μου για συμμετοχή στις κατατακτήριες εξετάσεις του Τμήματος σας για το Ακαδημαϊκό Έτος 2024-2025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  <w:t>Σας επισυνάπτω αντίγραφο πτυχίο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5955</wp:posOffset>
                </wp:positionH>
                <wp:positionV relativeFrom="paragraph">
                  <wp:posOffset>156210</wp:posOffset>
                </wp:positionV>
                <wp:extent cx="2752090" cy="9766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976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Ορεστιάδα, ……/……../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Ο/Η ΑΙΤ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76.9pt;mso-wrap-distance-left:9.05pt;mso-wrap-distance-right:9.05pt;mso-wrap-distance-top:0pt;mso-wrap-distance-bottom:0pt;margin-top:12.3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>Ορεστιάδα, ……/……../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>Ο/Η ΑΙΤ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30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Garamond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2:05:00Z</dcterms:created>
  <dc:creator>PC</dc:creator>
  <dc:description/>
  <cp:keywords/>
  <dc:language>en-US</dc:language>
  <cp:lastModifiedBy>Βασιλική Τσονίδου</cp:lastModifiedBy>
  <cp:lastPrinted>2019-11-04T08:55:00Z</cp:lastPrinted>
  <dcterms:modified xsi:type="dcterms:W3CDTF">2024-04-09T10:07:00Z</dcterms:modified>
  <cp:revision>32</cp:revision>
  <dc:subject/>
  <dc:title/>
</cp:coreProperties>
</file>